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ложение о Президентском Совете Московской Ассоциации Риэлторов (МАР)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Президентский Совет</w:t>
      </w:r>
      <w:r>
        <w:rPr>
          <w:sz w:val="24"/>
        </w:rPr>
        <w:t xml:space="preserve"> является органом МАР при Президенте МАР, обеспечивающим квалифицированность в принятии стратегических решений, преемственность политики МАР, участие в подготовке решений, связанных с исключительной компетенцией Президента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Члены</w:t>
      </w:r>
      <w:r>
        <w:rPr>
          <w:b/>
          <w:sz w:val="24"/>
        </w:rPr>
        <w:t xml:space="preserve"> Президентского Совета</w:t>
      </w:r>
      <w:r>
        <w:rPr>
          <w:sz w:val="24"/>
        </w:rPr>
        <w:t xml:space="preserve"> не получают вознаграждения за свою работу в </w:t>
      </w:r>
      <w:r>
        <w:rPr>
          <w:b/>
          <w:sz w:val="24"/>
        </w:rPr>
        <w:t>Президентском Совет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В состав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входят по должности Президент, Экс-президент, а также руководители фирм-членов МАР, имеющие форму участия в МАР - "Лидер" и являющиеся членом МАР не менее 3-х лет,  Почетные члены МАР, а также др. члены МАР по выбору Президента МАР и с их согла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Численный состав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не должен превышать 11 человек, с правом решающего голоса Президента МАР. Секретарем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является Исполнительный директор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Президентский Совет</w:t>
      </w:r>
      <w:r>
        <w:rPr>
          <w:sz w:val="24"/>
        </w:rPr>
        <w:t xml:space="preserve"> МАР формируется Президентом МАР в соответствии с настоящим Положением сроком  на 2 года, в течение 1 месяца после избрания нового Президента МА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Заседания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проводятся не реже 1 раза в 4 месяца, или по решению Президента МАР (в случае необходимост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Президент МАР разграничивает обязанности между членами</w:t>
      </w:r>
      <w:r>
        <w:rPr>
          <w:b/>
          <w:sz w:val="24"/>
        </w:rPr>
        <w:t xml:space="preserve"> Президентского Совета </w:t>
      </w:r>
      <w:r>
        <w:rPr>
          <w:sz w:val="24"/>
        </w:rPr>
        <w:t>в соответствии с целями деятельности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Решения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носят рекомендационный характер, принимаются простым большинством голосов. Передача голоса при вынесении решения не допуск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К исключительной компетенции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относятся вопросы, связанные с присвоением Почетных званий МАР, утверждением эскизов нагрудных знаков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Члены </w:t>
      </w:r>
      <w:r>
        <w:rPr>
          <w:b/>
          <w:sz w:val="24"/>
        </w:rPr>
        <w:t>Президентского Совета</w:t>
      </w:r>
      <w:r>
        <w:rPr>
          <w:sz w:val="24"/>
        </w:rPr>
        <w:t xml:space="preserve"> обязаны соблюдать конфиденциальность в отношении сведений, ставших им известными в процессе работы  в Президентском Совете МА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Утверждено Советом МАР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Протокол №129 от 23.05.07г.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                  </w:t>
    </w:r>
    <w:r>
      <w:rPr>
        <w:i/>
        <w:sz w:val="22"/>
      </w:rPr>
      <w:t xml:space="preserve">и </w:t>
    </w:r>
    <w:r>
      <w:rPr>
        <w:i/>
        <w:sz w:val="22"/>
        <w:lang w:val="en-US"/>
      </w:rPr>
      <w:t xml:space="preserve">IX </w:t>
    </w:r>
    <w:r>
      <w:rPr>
        <w:i/>
        <w:sz w:val="22"/>
      </w:rPr>
      <w:t>Съездом МАР.</w:t>
    </w:r>
  </w:p>
  <w:p>
    <w:pPr>
      <w:pStyle w:val="Header"/>
      <w:jc w:val="right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1:00Z</dcterms:created>
  <dc:creator>IBM</dc:creator>
  <dc:description/>
  <dc:language>en-US</dc:language>
  <cp:lastModifiedBy>Adm</cp:lastModifiedBy>
  <cp:lastPrinted>2007-05-18T12:44:00Z</cp:lastPrinted>
  <dcterms:modified xsi:type="dcterms:W3CDTF">2007-11-01T06:53:00Z</dcterms:modified>
  <cp:revision>3</cp:revision>
  <dc:subject/>
  <dc:title>Положение о Президентском Совете МАР</dc:title>
</cp:coreProperties>
</file>